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LINKÖPINGS UNIVERSITET </w:t>
        <w:tab/>
        <w:tab/>
        <w:t xml:space="preserve">LITTERATURLIST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E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vd. för Affärsrätt </w:t>
      </w:r>
    </w:p>
    <w:p>
      <w:pPr>
        <w:pStyle w:val="Normal"/>
        <w:rPr>
          <w:b/>
          <w:b/>
        </w:rPr>
      </w:pPr>
      <w:r>
        <w:rPr>
          <w:b/>
        </w:rPr>
        <w:t>Christina Nordin</w:t>
        <w:tab/>
      </w:r>
      <w:r>
        <w:rPr/>
        <w:tab/>
        <w:tab/>
      </w:r>
      <w:r>
        <w:rPr>
          <w:b/>
        </w:rPr>
        <w:t>VT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FENTLIG RÄTT MED EU-RÄTT (747G77), 12 hp –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AFFÄRSJURIDISKA PROGRAMMEN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Kurslitteratur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xberger, H.-G., </w:t>
      </w:r>
      <w:r>
        <w:rPr>
          <w:i/>
        </w:rPr>
        <w:t>Yttrandefrihetsgrundlagarna</w:t>
      </w:r>
      <w:r>
        <w:rPr/>
        <w:t>, Norstedts Juridik, senaste upp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Bernitz, U. / Kjellgren, A., </w:t>
      </w:r>
      <w:r>
        <w:rPr>
          <w:i/>
        </w:rPr>
        <w:t>Europarättens grunder</w:t>
      </w:r>
      <w:r>
        <w:rPr/>
        <w:t>, Norstedts Juridik, senaste up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nling-Nerep, W., m.fl., </w:t>
      </w:r>
      <w:r>
        <w:rPr>
          <w:i/>
        </w:rPr>
        <w:t>Statsrättens grunder</w:t>
      </w:r>
      <w:r>
        <w:rPr/>
        <w:t>, Norstedts Juridik, senaste up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nling-Nerep, W., </w:t>
      </w:r>
      <w:r>
        <w:rPr>
          <w:i/>
        </w:rPr>
        <w:t>En introduktion till förvaltningsrätten</w:t>
      </w:r>
      <w:r>
        <w:rPr/>
        <w:t>, Norstedts Juridik, senaste up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jörkman, U./ Lundin, O., </w:t>
      </w:r>
      <w:r>
        <w:rPr>
          <w:i/>
        </w:rPr>
        <w:t>Kommunen och lagen – en introduktion</w:t>
      </w:r>
      <w:r>
        <w:rPr/>
        <w:t>, Iustus Förlag, senaste up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uell lagtext/författnings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12" w:hanging="391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Förslag på referenslitteratur (finns på biblioteket)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GB"/>
        </w:rPr>
        <w:t xml:space="preserve">Craig / de Búrca, </w:t>
      </w:r>
      <w:r>
        <w:rPr>
          <w:i/>
          <w:lang w:val="en-GB"/>
        </w:rPr>
        <w:t xml:space="preserve">EU Law, </w:t>
      </w:r>
      <w:r>
        <w:rPr>
          <w:lang w:val="en-GB"/>
        </w:rPr>
        <w:t>Oxford University Pres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almers / Davies / Monti, </w:t>
      </w:r>
      <w:r>
        <w:rPr>
          <w:i/>
          <w:lang w:val="en-GB"/>
        </w:rPr>
        <w:t xml:space="preserve">European Union Law, </w:t>
      </w:r>
      <w:r>
        <w:rPr>
          <w:lang w:val="en-GB"/>
        </w:rPr>
        <w:t>Cambridge University Press</w:t>
      </w:r>
    </w:p>
    <w:p>
      <w:pPr>
        <w:pStyle w:val="Normal"/>
        <w:rPr/>
      </w:pPr>
      <w:r>
        <w:rPr/>
        <w:t xml:space="preserve">Bohlin, A., </w:t>
      </w:r>
      <w:r>
        <w:rPr>
          <w:i/>
        </w:rPr>
        <w:t>Kommunalrättens grunder</w:t>
      </w:r>
    </w:p>
    <w:p>
      <w:pPr>
        <w:pStyle w:val="Normal"/>
        <w:rPr/>
      </w:pPr>
      <w:r>
        <w:rPr/>
        <w:t xml:space="preserve">Strömberg, H./Lundell, B., </w:t>
      </w:r>
      <w:r>
        <w:rPr>
          <w:i/>
        </w:rPr>
        <w:t>Allmän förvaltningsrät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57:00Z</dcterms:created>
  <dc:creator>Åsa Åslund</dc:creator>
  <dc:description/>
  <cp:keywords/>
  <dc:language>en-US</dc:language>
  <cp:lastModifiedBy>Christina Nordin</cp:lastModifiedBy>
  <cp:lastPrinted>2009-11-30T08:51:00Z</cp:lastPrinted>
  <dcterms:modified xsi:type="dcterms:W3CDTF">2025-01-08T15:57:00Z</dcterms:modified>
  <cp:revision>2</cp:revision>
  <dc:subject/>
  <dc:title>LINKÖPINGS UNIVERSITET LITTERATUR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NewReviewCycle">
    <vt:lpwstr/>
  </property>
  <property fmtid="{D5CDD505-2E9C-101B-9397-08002B2CF9AE}" pid="5" name="_lisam_Description">
    <vt:lpwstr/>
  </property>
  <property fmtid="{D5CDD505-2E9C-101B-9397-08002B2CF9AE}" pid="6" name="_lisam_PublishedVersion">
    <vt:lpwstr/>
  </property>
</Properties>
</file>